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2030</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5 августа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Антонова Н.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Антонова Николая Анатоль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 xml:space="preserve">09.06.2025 года, в 12 часов 06 минут, на 43 км автодороги Сургут - Лянтор, Сургутский район, ХМАО-Югра, Антонов Н.А., в нарушение п. 2.7 Правил дорожного движения РФ, управлял транспортным средством </w:t>
      </w:r>
      <w:r>
        <w:rPr>
          <w:sz w:val="28"/>
          <w:szCs w:val="28"/>
          <w:lang w:val="en-US"/>
        </w:rPr>
        <w:t>***</w:t>
      </w:r>
      <w:r>
        <w:rPr>
          <w:sz w:val="28"/>
          <w:szCs w:val="28"/>
        </w:rPr>
        <w:t xml:space="preserve"> с государственным регистрационным номером *** находясь в состоянии опьянения. В отношении Антонова Н.А.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Антонов Н.А.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Антонова Н.А. его вина в совершении правонарушения подтверждается материалами дела: протоколом от 09.06.2025 года об административном правонарушении; протоколом об отстранении от управления транспортным средством от 09.06.2025 года; актом от 09.06.2025 года освидетельствования на состояние алкогольного опьянения; бумажным носителем с записью результатов измерений; протоколом от 09.06.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Антонова Н.А., карточки учета транспортного средства; письменными объяснениями                                Антонова Н.А.</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Антоновым Н.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Антонова Н.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Антонова Н.А. не установлено.</w:t>
      </w:r>
    </w:p>
    <w:p>
      <w:pPr>
        <w:pStyle w:val="Normal"/>
        <w:ind w:firstLine="708"/>
        <w:jc w:val="both"/>
        <w:rPr/>
      </w:pPr>
      <w:r>
        <w:rPr>
          <w:sz w:val="28"/>
          <w:szCs w:val="28"/>
        </w:rPr>
        <w:t>При назначении наказания учитывается характер совершенного                    Антоновым Н.А. административного правонарушения, данные о личности Антонова Н.А.,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Антонова Николая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8802.</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г. Пыть-Ях.</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Антонов Николай Анатольевич должен сдать водительское удостоверение в Отделение Госавтоинспекции ОМВД России по г. Пыть-Ях, а в случае утраты указанного документа заявить об этом в указанный орган в тот же срок. При наличии у Антонова Николая Анатоль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